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0" w:leader="none"/>
        </w:tabs>
        <w:ind w:left="5266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ХРАНЫ ЖИЗНИ ЛЮДЕЙ НА ВОДНЫХ ОБЪЕКТАХ, РАСПОЛОЖЕННЫХ НА ТЕРРИТОРИИ РЕСПУБЛИКИ ТАТАРСТАН</w:t>
      </w:r>
    </w:p>
    <w:p>
      <w:pPr>
        <w:pStyle w:val="Normal"/>
        <w:shd w:fill="FFFFFF" w:val="clear"/>
        <w:ind w:left="259" w:firstLine="25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ы безопасности на </w:t>
      </w:r>
      <w:r>
        <w:rPr>
          <w:b/>
          <w:color w:val="000000"/>
          <w:sz w:val="28"/>
          <w:szCs w:val="28"/>
        </w:rPr>
        <w:t>льду</w:t>
      </w:r>
    </w:p>
    <w:p>
      <w:pPr>
        <w:pStyle w:val="Normal"/>
        <w:shd w:fill="FFFFFF" w:val="clear"/>
        <w:ind w:left="31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 переходе по льду необходимо пользоваться оборудованными</w:t>
        <w:br/>
        <w:t>ледовыми переправами или проложенными тропами, а при их отсутствии,</w:t>
        <w:br/>
        <w:t>прежде чем двигаться по льду, следует наметить маршрут и убедиться в</w:t>
        <w:br/>
        <w:t>прочности льда с помощью палки. Если лед непрочен, необходимо прекратить</w:t>
        <w:br/>
        <w:t>движение и возвращаться по своим следам, делая первые шаги без отрыва ног</w:t>
        <w:br/>
        <w:t>от поверхности льда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проверять прочность льда ударами ног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Выезд автотранспорта на лед в местах, где нет оборудованных</w:t>
        <w:br/>
        <w:t>ледовых переправ, в том числе для осуществления подледного лова рыбы,</w:t>
        <w:br/>
        <w:t>запрещен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</w:t>
        <w:tab/>
        <w:t>Для   предотвращения  выезда автотранспорта на лед в неустановленных местах органы местного самоуправления обязаны произвести</w:t>
        <w:br/>
        <w:t>обваловку берегов, где этот выезд возможен, вывесить соответствующие</w:t>
        <w:br/>
        <w:t>предупреждающие знаки согласно требованиям к знакам безопасност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</w:t>
        <w:tab/>
        <w:t>Во время движения по льду следует обходить опасные места и</w:t>
        <w:br/>
        <w:t>участки, покрытые толстым слоем снега. Особую осторожность необходимо</w:t>
        <w:br/>
        <w:t>соблюдать  в местах,  где  существует быстрое  течение,  бьют родники,</w:t>
        <w:br/>
        <w:t>выступают на поверхность кусты, трава, впадают в водный объект ручьи и</w:t>
        <w:br/>
        <w:t>вливаются  теплые  сточные  воды  промышленных  предприятий,  ведется</w:t>
        <w:br/>
        <w:t>заготовка льда и т.п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</w:t>
        <w:tab/>
        <w:t>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впереди идущему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а водных объектах площадками для катания на</w:t>
        <w:br/>
        <w:t>коньках разрешается после тщательной проверки прочности льда, толщина</w:t>
        <w:br/>
        <w:t>которого должна быть не менее 12 сантиметров, а при массовом катании -</w:t>
        <w:br/>
        <w:t>не менее 25 санти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2" w:leader="none"/>
        </w:tabs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водного объекта по льду на лыжах рекомендуется</w:t>
        <w:br/>
        <w:t>пользоваться проложенной лыжней, а при ее отсутствии, двигаясь по целине,</w:t>
        <w:br/>
        <w:t>следует отстегнуть крепления лыж и снять петли лыжных палок с кистей рук.</w:t>
        <w:br/>
        <w:t>Рюкзак или ранец необходимо взять на одно плечо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8.</w:t>
        <w:tab/>
        <w:t>Во  время рыбной ловли  нельзя пробивать много лунок на</w:t>
        <w:br/>
        <w:t>ограниченной площади, прыгать и бегать по льду, собираться большими</w:t>
        <w:br/>
        <w:t>группами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ов, а на другом изготовлена петл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9.</w:t>
        <w:tab/>
        <w:t>В местах с большим количеством рыболовов в период интенсивного</w:t>
        <w:br/>
        <w:t>подледного лова рыбы органы местного самоуправления обязаны выставлять</w:t>
        <w:br/>
        <w:t>спасательные    посты,    укомплектованные    спасателями,    оснащенными</w:t>
        <w:br/>
        <w:t>спасательными средствами, средствами связи, электромегафонами, умеющими</w:t>
        <w:br/>
        <w:t>оказывать  помощь  людям,  терпящим  бедствие  на  льду,  и  постоянно</w:t>
        <w:br/>
        <w:t>владеющими информацией о гидрометеорологической обстановке в этом</w:t>
        <w:br/>
        <w:t>районе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эвакуации людей со льда.</w:t>
      </w:r>
    </w:p>
    <w:p>
      <w:pPr>
        <w:pStyle w:val="Normal"/>
        <w:shd w:fill="FFFFFF" w:val="clear"/>
        <w:ind w:left="24" w:righ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mash5\LOCALS~1\Temp\tmp17E.rt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akm</dc:creator>
  <dc:description/>
  <cp:keywords/>
  <dc:language>en-US</dc:language>
  <cp:lastModifiedBy>Пользователь Microsoft Office</cp:lastModifiedBy>
  <cp:lastPrinted>2009-01-16T11:17:00Z</cp:lastPrinted>
  <dcterms:modified xsi:type="dcterms:W3CDTF">2020-10-26T10:17:00Z</dcterms:modified>
  <cp:revision>4</cp:revision>
  <dc:subject/>
  <dc:title>Утверждены постановлением</dc:title>
</cp:coreProperties>
</file>